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985</wp:posOffset>
            </wp:positionH>
            <wp:positionV relativeFrom="paragraph">
              <wp:posOffset>57150</wp:posOffset>
            </wp:positionV>
            <wp:extent cx="2367280" cy="1899920"/>
            <wp:effectExtent l="0" t="0" r="0" b="0"/>
            <wp:wrapTight wrapText="bothSides">
              <wp:wrapPolygon edited="0">
                <wp:start x="-172" y="0"/>
                <wp:lineTo x="-172" y="21439"/>
                <wp:lineTo x="21551" y="21439"/>
                <wp:lineTo x="21551" y="0"/>
                <wp:lineTo x="-17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9545</wp:posOffset>
            </wp:positionH>
            <wp:positionV relativeFrom="paragraph">
              <wp:posOffset>211455</wp:posOffset>
            </wp:positionV>
            <wp:extent cx="2019300" cy="112776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395</wp:posOffset>
                </wp:positionH>
                <wp:positionV relativeFrom="paragraph">
                  <wp:posOffset>93980</wp:posOffset>
                </wp:positionV>
                <wp:extent cx="2590800" cy="736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u w:val="single"/>
                              </w:rPr>
                              <w:t>AMICALE DES ANCIE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AGENCE  FRANCE - PRES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- COMITE d’ENTREPRISE 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8pt;mso-wrap-distance-left:9.05pt;mso-wrap-distance-right:9.05pt;mso-wrap-distance-top:0pt;mso-wrap-distance-bottom:0pt;margin-top:7.4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u w:val="single"/>
                        </w:rPr>
                        <w:t>AMICALE DES ANCIE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  <w:szCs w:val="24"/>
                        </w:rPr>
                        <w:t>AGENCE  FRANCE - PRESS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- COMITE d’ENTREPRISE -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</wp:posOffset>
                </wp:positionH>
                <wp:positionV relativeFrom="paragraph">
                  <wp:posOffset>184150</wp:posOffset>
                </wp:positionV>
                <wp:extent cx="6782435" cy="536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536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/>
                              <w:t>Paris, le 09 mai 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hers ami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n avril, c’est Mariette qui vous accompagnait autour du Lac d’Enghien pour une agréable balade printaniè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our l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Jeudi 19 Mai 20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on reviendra à Paris où Jacques-Michel (Tondre)  se propose de vous faire visiter l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rrondissement au départ de le station de métro «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ison Blanch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 ». Jardin du Moulin de la Pointe, Parc Kellermann, Butte aux Cailles… sont sur le parcours qui s’achèvera aux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obelin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Là, Jacques-Michel trouvera bien un petit bar sympa pour partager le pot de l’amitié avant la dispersion des rang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ndez-vou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à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Maison Blanche, sortie « Av. d’Italie, côté impair 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à partir de 13 h 45 pour départ à 14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n compte sur vous, nombreux et en form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micalement vôtre.  Genevièv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N° de portable de J.M.Tondre: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6.43.26.64.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BFBFBF"/>
                                <w:sz w:val="32"/>
                                <w:szCs w:val="32"/>
                              </w:rPr>
                              <w:t xml:space="preserve">Geneviève : </w:t>
                            </w:r>
                            <w:r>
                              <w:rPr>
                                <w:b/>
                                <w:color w:val="BFBFBF"/>
                                <w:sz w:val="40"/>
                                <w:szCs w:val="40"/>
                              </w:rPr>
                              <w:t>06.72.83.06.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BFBF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422.7pt;mso-wrap-distance-left:9.05pt;mso-wrap-distance-right:9.05pt;mso-wrap-distance-top:0pt;mso-wrap-distance-bottom:0pt;margin-top:14.5pt;mso-position-vertical-relative:text;margin-left: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/>
                        <w:t>Paris, le 09 mai  20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hers amis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auto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En avril, c’est Mariette qui vous accompagnait autour du Lac d’Enghien pour une agréable balade printanièr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Pour le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Jeudi 19 Mai 2011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on reviendra à Paris où Jacques-Michel (Tondre)  se propose de vous faire visiter le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ème</w:t>
                      </w:r>
                      <w:r>
                        <w:rPr>
                          <w:sz w:val="28"/>
                          <w:szCs w:val="28"/>
                        </w:rPr>
                        <w:t xml:space="preserve"> arrondissement au départ de le station de métro « 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aison Blanche</w:t>
                      </w:r>
                      <w:r>
                        <w:rPr>
                          <w:sz w:val="28"/>
                          <w:szCs w:val="28"/>
                        </w:rPr>
                        <w:t xml:space="preserve"> ». Jardin du Moulin de la Pointe, Parc Kellermann, Butte aux Cailles… sont sur le parcours qui s’achèvera aux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Gobelins</w:t>
                      </w:r>
                      <w:r>
                        <w:rPr>
                          <w:sz w:val="28"/>
                          <w:szCs w:val="28"/>
                        </w:rPr>
                        <w:t xml:space="preserve">. Là, Jacques-Michel trouvera bien un petit bar sympa pour partager le pot de l’amitié avant la dispersion des rangs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ndez-vous</w:t>
                      </w:r>
                      <w:r>
                        <w:rPr>
                          <w:sz w:val="28"/>
                          <w:szCs w:val="28"/>
                        </w:rPr>
                        <w:t xml:space="preserve"> à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Maison Blanche, sortie « Av. d’Italie, côté impair »</w:t>
                      </w:r>
                      <w:r>
                        <w:rPr>
                          <w:sz w:val="28"/>
                          <w:szCs w:val="28"/>
                        </w:rPr>
                        <w:t xml:space="preserve">, à partir de 13 h 45 pour départ à 14 h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On compte sur vous, nombreux et en form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Amicalement vôtre.  Genevièv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N° de portable de J.M.Tondre: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06.43.26.64.0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BFBFBF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BFBFBF"/>
                          <w:sz w:val="32"/>
                          <w:szCs w:val="32"/>
                        </w:rPr>
                        <w:t xml:space="preserve">Geneviève : </w:t>
                      </w:r>
                      <w:r>
                        <w:rPr>
                          <w:b/>
                          <w:color w:val="BFBFBF"/>
                          <w:sz w:val="40"/>
                          <w:szCs w:val="40"/>
                        </w:rPr>
                        <w:t>06.72.83.06.5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BFBFB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BFBFB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47955</wp:posOffset>
                </wp:positionV>
                <wp:extent cx="6851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11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250190</wp:posOffset>
                </wp:positionV>
                <wp:extent cx="6694170" cy="1932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193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COUPON A RENVOYER A L’AMICALE POUR ASSURANCE (*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Les intéressés peuvent téléphoner au bureau le mardi de 10 h à 12h, t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él :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01.40.41.46.46 poste 4496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ou s’inscrire par mai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amicale-des-anciens@afp.com</w:t>
                              </w:r>
                            </w:hyperlink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Participation à la sortie promenade du jeudi 19 mai dans le 13ème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OM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Prénom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dresse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..……………………………..…   Nb de participants : 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éléphone :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……………………….…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Email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@…………..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152.15pt;mso-wrap-distance-left:9.05pt;mso-wrap-distance-right:9.05pt;mso-wrap-distance-top:0pt;mso-wrap-distance-bottom:0pt;margin-top:19.7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COUPON A RENVOYER A L’AMICALE POUR ASSURANCE (*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Les intéressés peuvent téléphoner au bureau le mardi de 10 h à 12h, t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 xml:space="preserve">él :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01.40.41.46.46 poste 4496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ou s’inscrire par mail 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amicale-des-anciens@afp.com</w:t>
                        </w:r>
                      </w:hyperlink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Participation à la sortie promenade du jeudi 19 mai dans le 13ème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OM : </w:t>
                      </w:r>
                      <w:r>
                        <w:rPr>
                          <w:sz w:val="24"/>
                          <w:szCs w:val="24"/>
                        </w:rPr>
                        <w:t>…………………………………………………….</w:t>
                      </w:r>
                      <w:r>
                        <w:rPr>
                          <w:sz w:val="28"/>
                          <w:szCs w:val="28"/>
                        </w:rPr>
                        <w:t xml:space="preserve">  Prénom : </w:t>
                      </w:r>
                      <w:r>
                        <w:rPr>
                          <w:sz w:val="24"/>
                          <w:szCs w:val="24"/>
                        </w:rPr>
                        <w:t>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dresse : </w:t>
                      </w:r>
                      <w:r>
                        <w:rPr>
                          <w:sz w:val="24"/>
                          <w:szCs w:val="24"/>
                        </w:rPr>
                        <w:t>…………………………………………..……………………………..…   Nb de participants : 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Téléphone :   </w:t>
                      </w:r>
                      <w:r>
                        <w:rPr>
                          <w:sz w:val="24"/>
                          <w:szCs w:val="24"/>
                        </w:rPr>
                        <w:t xml:space="preserve">……………………….….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Email : </w:t>
                      </w:r>
                      <w:r>
                        <w:rPr>
                          <w:sz w:val="24"/>
                          <w:szCs w:val="24"/>
                        </w:rPr>
                        <w:t>……………………………@…………..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6A6A6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A6A6A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6A6A6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A6A6A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A6A6A6"/>
          <w:sz w:val="28"/>
          <w:szCs w:val="28"/>
          <w:u w:val="single"/>
        </w:rPr>
        <w:t>Permanence du bureau</w:t>
      </w:r>
      <w:r>
        <w:rPr>
          <w:rFonts w:cs="Bookman Old Style" w:ascii="Bookman Old Style" w:hAnsi="Bookman Old Style"/>
          <w:b/>
          <w:color w:val="A6A6A6"/>
          <w:sz w:val="28"/>
          <w:szCs w:val="28"/>
        </w:rPr>
        <w:t> : tous les MARDIS de 10h à 12 heur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A6A6A6"/>
          <w:sz w:val="24"/>
          <w:szCs w:val="24"/>
        </w:rPr>
        <w:t>11 à 15, place de la Bourse – 75002 PARIS CEDEX – Tél </w:t>
      </w:r>
      <w:r>
        <w:rPr>
          <w:rFonts w:cs="Bookman Old Style" w:ascii="Bookman Old Style" w:hAnsi="Bookman Old Style"/>
          <w:b/>
          <w:color w:val="A6A6A6"/>
          <w:sz w:val="24"/>
          <w:szCs w:val="24"/>
          <w:u w:val="single"/>
        </w:rPr>
        <w:t>: 01.40.41.46.46 poste 4496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amicale-des-anciens@afp.com" TargetMode="External"/><Relationship Id="rId5" Type="http://schemas.openxmlformats.org/officeDocument/2006/relationships/hyperlink" Target="mailto:amicale-des-anciens@afp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01:00Z</dcterms:created>
  <dc:creator>Roland</dc:creator>
  <dc:description/>
  <cp:keywords/>
  <dc:language>en-US</dc:language>
  <cp:lastModifiedBy>Roland</cp:lastModifiedBy>
  <cp:lastPrinted>2011-05-09T20:17:00Z</cp:lastPrinted>
  <dcterms:modified xsi:type="dcterms:W3CDTF">2011-05-09T18:19:00Z</dcterms:modified>
  <cp:revision>10</cp:revision>
  <dc:subject/>
  <dc:title/>
</cp:coreProperties>
</file>