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5985</wp:posOffset>
            </wp:positionH>
            <wp:positionV relativeFrom="paragraph">
              <wp:posOffset>57150</wp:posOffset>
            </wp:positionV>
            <wp:extent cx="2367280" cy="1899920"/>
            <wp:effectExtent l="0" t="0" r="0" b="0"/>
            <wp:wrapTight wrapText="bothSides">
              <wp:wrapPolygon edited="0">
                <wp:start x="-172" y="0"/>
                <wp:lineTo x="-172" y="21439"/>
                <wp:lineTo x="21551" y="21439"/>
                <wp:lineTo x="21551" y="0"/>
                <wp:lineTo x="-17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9545</wp:posOffset>
            </wp:positionH>
            <wp:positionV relativeFrom="paragraph">
              <wp:posOffset>211455</wp:posOffset>
            </wp:positionV>
            <wp:extent cx="2019300" cy="112776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2395</wp:posOffset>
                </wp:positionH>
                <wp:positionV relativeFrom="paragraph">
                  <wp:posOffset>93980</wp:posOffset>
                </wp:positionV>
                <wp:extent cx="2590800" cy="736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u w:val="single"/>
                              </w:rPr>
                              <w:t>AMICALE DES ANCIE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AGENCE  FRANCE - PRES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- COMITE d’ENTREPRISE 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8pt;mso-wrap-distance-left:9.05pt;mso-wrap-distance-right:9.05pt;mso-wrap-distance-top:0pt;mso-wrap-distance-bottom:0pt;margin-top:7.4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u w:val="single"/>
                        </w:rPr>
                        <w:t>AMICALE DES ANCIEN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4"/>
                          <w:szCs w:val="24"/>
                        </w:rPr>
                        <w:t>AGENCE  FRANCE - PRESS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- COMITE d’ENTREPRISE -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</wp:posOffset>
                </wp:positionH>
                <wp:positionV relativeFrom="paragraph">
                  <wp:posOffset>184150</wp:posOffset>
                </wp:positionV>
                <wp:extent cx="6782435" cy="5368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536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/>
                              <w:t>Paris, le 18 septembre 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hers amis,  promeneu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 Jeudi  22  Septembre, sous la conduite de Marc (Berçu), nous découvrirons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urbevoi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uis le quartier d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 Défens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endez-vous à la gare de Courbevoi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ur le qua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ou Gare St-Lazare (Voies de 1 à 4)  D° Saint-Cloud  pour le train de 13 h 39  Arrivée à Courbevoie  à 13 h 4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e là, Marc nous emmènera par l’ancien et le nouveau Courbevoie vers le Quartier de la Défense, objectif de la promenade. Puis nous regagnerons la gare de Courbevoie par une promenade planté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 vous espérant nombreux et en for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micalement vôtre, Genevièv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N° de portable de Marc: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6.88.59.71.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BFBF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BFBFBF"/>
                                <w:sz w:val="32"/>
                                <w:szCs w:val="32"/>
                              </w:rPr>
                              <w:t xml:space="preserve">Geneviève : </w:t>
                            </w:r>
                            <w:r>
                              <w:rPr>
                                <w:b/>
                                <w:color w:val="BFBFBF"/>
                                <w:sz w:val="40"/>
                                <w:szCs w:val="40"/>
                              </w:rPr>
                              <w:t>06.72.83.06.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BFBF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05pt;height:422.7pt;mso-wrap-distance-left:9.05pt;mso-wrap-distance-right:9.05pt;mso-wrap-distance-top:0pt;mso-wrap-distance-bottom:0pt;margin-top:14.5pt;mso-position-vertical-relative:text;margin-left: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/>
                        <w:t>Paris, le 18 septembre 20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hers amis,  promeneur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Le Jeudi  22  Septembre, sous la conduite de Marc (Berçu), nous découvrirons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ourbevoie</w:t>
                      </w:r>
                      <w:r>
                        <w:rPr>
                          <w:sz w:val="28"/>
                          <w:szCs w:val="28"/>
                        </w:rPr>
                        <w:t xml:space="preserve"> puis le quartier de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La Défense</w:t>
                      </w:r>
                      <w:r>
                        <w:rPr>
                          <w:sz w:val="28"/>
                          <w:szCs w:val="28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Rendez-vous à la gare de Courbevoie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ur le quai</w:t>
                      </w:r>
                      <w:r>
                        <w:rPr>
                          <w:sz w:val="28"/>
                          <w:szCs w:val="28"/>
                        </w:rPr>
                        <w:t xml:space="preserve"> ou Gare St-Lazare (Voies de 1 à 4)  D° Saint-Cloud  pour le train de 13 h 39  Arrivée à Courbevoie  à 13 h 4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e là, Marc nous emmènera par l’ancien et le nouveau Courbevoie vers le Quartier de la Défense, objectif de la promenade. Puis nous regagnerons la gare de Courbevoie par une promenade plantée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 vous espérant nombreux et en form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Amicalement vôtre, Geneviève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N° de portable de Marc: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06.88.59.71.8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BFBFBF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BFBFBF"/>
                          <w:sz w:val="32"/>
                          <w:szCs w:val="32"/>
                        </w:rPr>
                        <w:t xml:space="preserve">Geneviève : </w:t>
                      </w:r>
                      <w:r>
                        <w:rPr>
                          <w:b/>
                          <w:color w:val="BFBFBF"/>
                          <w:sz w:val="40"/>
                          <w:szCs w:val="40"/>
                        </w:rPr>
                        <w:t>06.72.83.06.5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BFBFB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BFBFB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47955</wp:posOffset>
                </wp:positionV>
                <wp:extent cx="6851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11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250190</wp:posOffset>
                </wp:positionV>
                <wp:extent cx="6694170" cy="1932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193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COUPON A RENVOYER A L’AMICALE POUR ASSURANCE (*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(*)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Les intéressés peuvent téléphoner au bureau le mardi de 10 h à 12h, t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él :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01.40.41.46.46 poste 4496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ou s’inscrire par mai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amicale-des-anciens@afp.com</w:t>
                              </w:r>
                            </w:hyperlink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Participation à la sortie promenade du jeudi 22 septembre à Courbevoie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OM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Prénom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dresse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..……………………………..…   Nb de participants : 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éléphone :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……………………….…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Email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@…………..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152.15pt;mso-wrap-distance-left:9.05pt;mso-wrap-distance-right:9.05pt;mso-wrap-distance-top:0pt;mso-wrap-distance-bottom:0pt;margin-top:19.7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COUPON A RENVOYER A L’AMICALE POUR ASSURANCE (*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(*)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Les intéressés peuvent téléphoner au bureau le mardi de 10 h à 12h, t</w:t>
                      </w: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 xml:space="preserve">él :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>01.40.41.46.46 poste 4496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ou s’inscrire par mail 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amicale-des-anciens@afp.com</w:t>
                        </w:r>
                      </w:hyperlink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Participation à la sortie promenade du jeudi 22 septembre à Courbevoie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OM : </w:t>
                      </w:r>
                      <w:r>
                        <w:rPr>
                          <w:sz w:val="24"/>
                          <w:szCs w:val="24"/>
                        </w:rPr>
                        <w:t>…………………………………………………….</w:t>
                      </w:r>
                      <w:r>
                        <w:rPr>
                          <w:sz w:val="28"/>
                          <w:szCs w:val="28"/>
                        </w:rPr>
                        <w:t xml:space="preserve">  Prénom : </w:t>
                      </w:r>
                      <w:r>
                        <w:rPr>
                          <w:sz w:val="24"/>
                          <w:szCs w:val="24"/>
                        </w:rPr>
                        <w:t>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dresse : </w:t>
                      </w:r>
                      <w:r>
                        <w:rPr>
                          <w:sz w:val="24"/>
                          <w:szCs w:val="24"/>
                        </w:rPr>
                        <w:t>…………………………………………..……………………………..…   Nb de participants : 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Téléphone :   </w:t>
                      </w:r>
                      <w:r>
                        <w:rPr>
                          <w:sz w:val="24"/>
                          <w:szCs w:val="24"/>
                        </w:rPr>
                        <w:t xml:space="preserve">……………………….….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Email : </w:t>
                      </w:r>
                      <w:r>
                        <w:rPr>
                          <w:sz w:val="24"/>
                          <w:szCs w:val="24"/>
                        </w:rPr>
                        <w:t>……………………………@…………..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6A6A6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A6A6A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6A6A6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A6A6A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A6A6A6"/>
          <w:sz w:val="28"/>
          <w:szCs w:val="28"/>
          <w:u w:val="single"/>
        </w:rPr>
        <w:t>Permanence du bureau</w:t>
      </w:r>
      <w:r>
        <w:rPr>
          <w:rFonts w:cs="Bookman Old Style" w:ascii="Bookman Old Style" w:hAnsi="Bookman Old Style"/>
          <w:b/>
          <w:color w:val="A6A6A6"/>
          <w:sz w:val="28"/>
          <w:szCs w:val="28"/>
        </w:rPr>
        <w:t> : tous les MARDIS de 10h à 12 heur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A6A6A6"/>
          <w:sz w:val="24"/>
          <w:szCs w:val="24"/>
        </w:rPr>
        <w:t>11 à 15, place de la Bourse – 75002 PARIS CEDEX – Tél </w:t>
      </w:r>
      <w:r>
        <w:rPr>
          <w:rFonts w:cs="Bookman Old Style" w:ascii="Bookman Old Style" w:hAnsi="Bookman Old Style"/>
          <w:b/>
          <w:color w:val="A6A6A6"/>
          <w:sz w:val="24"/>
          <w:szCs w:val="24"/>
          <w:u w:val="single"/>
        </w:rPr>
        <w:t>: 01.40.41.46.46 poste 4496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amicale-des-anciens@afp.com" TargetMode="External"/><Relationship Id="rId5" Type="http://schemas.openxmlformats.org/officeDocument/2006/relationships/hyperlink" Target="mailto:amicale-des-anciens@afp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0:34:00Z</dcterms:created>
  <dc:creator>Roland</dc:creator>
  <dc:description/>
  <cp:keywords/>
  <dc:language>en-US</dc:language>
  <cp:lastModifiedBy>Roland</cp:lastModifiedBy>
  <cp:lastPrinted>2011-05-09T20:17:00Z</cp:lastPrinted>
  <dcterms:modified xsi:type="dcterms:W3CDTF">2011-09-18T10:34:00Z</dcterms:modified>
  <cp:revision>2</cp:revision>
  <dc:subject/>
  <dc:title/>
</cp:coreProperties>
</file>