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11 18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y 2011 18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11 18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micale-des-anciens@a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micale-des-anciens@a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