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1 11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oland-HP\\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11 11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11 11:0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micale-des-anciens@af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