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ris, le 22 février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rs ami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n’y a pas si longtemps, un certain nombre d’entre nous se retrouvait pour la journée des Vœux au Cirque Grüss que déjà il faut penser à notre première printanière pédestre ! Comme tous les ans, ce sera une sortie commune, randonneurs et promeneurs, dans Paris. Donc, conformément au calendrier établi, rendez-vous,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 xml:space="preserve">le        </w:t>
      </w:r>
      <w:r>
        <w:rPr>
          <w:b/>
        </w:rPr>
        <w:t>Jeudi 17 mars</w:t>
      </w:r>
    </w:p>
    <w:p>
      <w:pPr>
        <w:pStyle w:val="Normal"/>
        <w:ind w:left="2124" w:hanging="2124"/>
        <w:jc w:val="both"/>
        <w:rPr/>
      </w:pPr>
      <w:r>
        <w:rPr/>
        <w:t xml:space="preserve"> </w:t>
      </w:r>
    </w:p>
    <w:p>
      <w:pPr>
        <w:pStyle w:val="Normal"/>
        <w:ind w:left="2124" w:hanging="2124"/>
        <w:jc w:val="both"/>
        <w:rPr/>
      </w:pPr>
      <w:r>
        <w:rPr/>
        <w:t xml:space="preserve">à la station de </w:t>
      </w:r>
      <w:r>
        <w:rPr>
          <w:b/>
        </w:rPr>
        <w:t>métro « Bastille»</w:t>
      </w:r>
      <w:r>
        <w:rPr/>
        <w:t xml:space="preserve">, devant l’Opéra,  à partir de 09 h 45 pour </w:t>
      </w:r>
      <w:r>
        <w:rPr>
          <w:b/>
        </w:rPr>
        <w:t>départ à 10 h 00</w:t>
      </w:r>
      <w:r>
        <w:rPr/>
        <w:t xml:space="preserve">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bert (Mignot) a prévu de sillonner le quartier du Faubourg Saint-Antoine.  Puis nous irons jusqu’à l’église Sts-Gervais et Protais pour déjeuner, comme l’an passé, chez les Compagnons du Devoir. Aussi, inscrivez-vous rapidement pour qu’Albert puisse leur annoncer sans tarder le nombre de convives. Comptez une quinzaine d’euros. Envisagez aussi une promenade digestive pour prolonger la journée.  </w:t>
      </w:r>
    </w:p>
    <w:p>
      <w:pPr>
        <w:pStyle w:val="Normal"/>
        <w:ind w:firstLine="708"/>
        <w:jc w:val="both"/>
        <w:rPr/>
      </w:pPr>
      <w:r>
        <w:rPr/>
        <w:t xml:space="preserve">Equipez-vous de bonnes chaussures de marche, sans oublier parapluie ou protection adéquate, et éventuellement un léger en-cas dans votre sac à dos. </w:t>
      </w:r>
    </w:p>
    <w:p>
      <w:pPr>
        <w:pStyle w:val="Normal"/>
        <w:ind w:firstLine="708"/>
        <w:jc w:val="both"/>
        <w:rPr/>
      </w:pPr>
      <w:r>
        <w:rPr/>
        <w:t xml:space="preserve">En vous espérant nombreux (vous pouvez amener des amis) et en forme. </w:t>
      </w:r>
    </w:p>
    <w:p>
      <w:pPr>
        <w:pStyle w:val="Normal"/>
        <w:jc w:val="both"/>
        <w:rPr/>
      </w:pPr>
      <w:r>
        <w:rPr/>
        <w:tab/>
        <w:tab/>
        <w:tab/>
        <w:tab/>
        <w:t>Amicalement vôtre.</w:t>
        <w:tab/>
        <w:tab/>
        <w:tab/>
        <w:t>Geneviève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OLE_LINK2"/>
      <w:bookmarkStart w:id="1" w:name="OLE_LINK1"/>
      <w:r>
        <w:rPr/>
        <w:t>N°  du portable d’Albert : 06 65 04 44 77</w:t>
      </w:r>
      <w:bookmarkEnd w:id="0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10:00Z</dcterms:created>
  <dc:creator>Geneviève</dc:creator>
  <dc:description/>
  <cp:keywords/>
  <dc:language>en-US</dc:language>
  <cp:lastModifiedBy>Roland</cp:lastModifiedBy>
  <dcterms:modified xsi:type="dcterms:W3CDTF">2011-02-28T16:10:00Z</dcterms:modified>
  <cp:revision>3</cp:revision>
  <dc:subject/>
  <dc:title>Chers amis, </dc:title>
</cp:coreProperties>
</file>