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17 07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14 10:5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É D’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l 2017 07:2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14 10:5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É D’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micale.afp.perso.neuf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micale.afp.perso.neuf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