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l 2017 07:26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4 07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ul 2017 07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4 07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