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l 2017 07:2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Apr 2014 16:5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Jul 2017 07:2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pr 2014 16:5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amicale.afp.perso.neuf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amicale.afp.perso.neuf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