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0 Jul 2017 07:26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Roland-HP\\R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Roland-HP\\R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Oct 2014 09:32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0 Jul 2017 07:26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Oct 2014 09:32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5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