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17 09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17 18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17 09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roland.heinrich.free.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roland.heinrich.free.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