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an 2017 08:2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oland-HP\\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oland-HP\\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Nov 2016 18:2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Jan 2017 07:50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17 07:50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roland.heinrich.free.fr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roland.heinrich.free.fr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