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ris le 14 février 2025 (JCB /CV)</w:t>
      </w:r>
    </w:p>
    <w:p>
      <w:pPr>
        <w:pStyle w:val="Ox03c0c965f7msonormal"/>
        <w:spacing w:before="0" w:after="0"/>
        <w:ind w:left="170" w:right="17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Ox03c0c965f7msonormal"/>
        <w:spacing w:before="0" w:after="0"/>
        <w:ind w:left="170" w:right="170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Ox03c0c965f7msonormal"/>
        <w:spacing w:before="0" w:after="0"/>
        <w:ind w:left="170" w:right="170" w:hanging="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40"/>
          <w:szCs w:val="40"/>
        </w:rPr>
        <w:t>Chers Amicalistes</w:t>
      </w:r>
      <w:r>
        <w:rPr>
          <w:b/>
          <w:i/>
          <w:iCs/>
          <w:sz w:val="36"/>
          <w:szCs w:val="36"/>
        </w:rPr>
        <w:t>,</w:t>
      </w:r>
    </w:p>
    <w:p>
      <w:pPr>
        <w:pStyle w:val="Paragraphedeliste"/>
        <w:spacing w:lineRule="auto" w:line="240" w:before="0" w:after="0"/>
        <w:ind w:left="227" w:right="227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Paragraphedeliste"/>
        <w:spacing w:lineRule="auto" w:line="240" w:before="0" w:after="0"/>
        <w:ind w:left="227" w:right="227" w:hanging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Paragraphedeliste"/>
        <w:spacing w:lineRule="auto" w:line="240" w:before="0" w:after="0"/>
        <w:ind w:left="227" w:right="227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Notre ami Jean-Claude nous propose une balade de 2h. à 2h30 dans le quartier du XVIIème arrondissement de Paris :</w:t>
      </w:r>
    </w:p>
    <w:p>
      <w:pPr>
        <w:pStyle w:val="Paragraphedeliste"/>
        <w:spacing w:lineRule="auto" w:line="240" w:before="0" w:after="0"/>
        <w:ind w:left="227" w:right="227" w:hanging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Paragraphedeliste"/>
        <w:spacing w:lineRule="auto" w:line="240" w:before="0" w:after="0"/>
        <w:ind w:left="227" w:right="22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 Les Batignolles »</w:t>
      </w:r>
    </w:p>
    <w:p>
      <w:pPr>
        <w:pStyle w:val="Paragraphedeliste"/>
        <w:spacing w:lineRule="auto" w:line="240" w:before="0" w:after="0"/>
        <w:ind w:left="227" w:right="22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Paragraphedeliste"/>
        <w:spacing w:lineRule="auto" w:line="240" w:before="0" w:after="0"/>
        <w:ind w:left="3059" w:right="227" w:firstLine="481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jeudi 10 avril 2025</w:t>
      </w:r>
    </w:p>
    <w:p>
      <w:pPr>
        <w:pStyle w:val="Paragraphedeliste"/>
        <w:spacing w:lineRule="auto" w:line="240" w:before="0" w:after="0"/>
        <w:ind w:left="227" w:right="22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aragraphedeliste"/>
        <w:spacing w:lineRule="auto" w:line="240" w:before="0" w:after="0"/>
        <w:ind w:left="227" w:right="227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104140</wp:posOffset>
            </wp:positionV>
            <wp:extent cx="1285875" cy="1275080"/>
            <wp:effectExtent l="0" t="0" r="0" b="0"/>
            <wp:wrapTight wrapText="bothSides">
              <wp:wrapPolygon edited="0">
                <wp:start x="13327" y="454"/>
                <wp:lineTo x="4827" y="454"/>
                <wp:lineTo x="1840" y="1363"/>
                <wp:lineTo x="1840" y="4092"/>
                <wp:lineTo x="231" y="7729"/>
                <wp:lineTo x="1151" y="11368"/>
                <wp:lineTo x="2" y="18643"/>
                <wp:lineTo x="-227" y="20917"/>
                <wp:lineTo x="691" y="21145"/>
                <wp:lineTo x="9422" y="21145"/>
                <wp:lineTo x="11031" y="21145"/>
                <wp:lineTo x="17923" y="21145"/>
                <wp:lineTo x="21369" y="20236"/>
                <wp:lineTo x="21140" y="18643"/>
                <wp:lineTo x="20220" y="15005"/>
                <wp:lineTo x="19071" y="8185"/>
                <wp:lineTo x="18842" y="7729"/>
                <wp:lineTo x="17004" y="4774"/>
                <wp:lineTo x="16315" y="2955"/>
                <wp:lineTo x="14476" y="454"/>
                <wp:lineTo x="13327" y="454"/>
              </wp:wrapPolygon>
            </wp:wrapTight>
            <wp:docPr id="1" name="SortieCommu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rtieCommu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2"/>
          <w:szCs w:val="32"/>
        </w:rPr>
        <w:t>De la station de métro « Pont Cardinet » (ligne 14), nous  passerons des quartiers anciens du 17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ème</w:t>
      </w:r>
      <w:r>
        <w:rPr>
          <w:rFonts w:cs="Times New Roman" w:ascii="Times New Roman" w:hAnsi="Times New Roman"/>
          <w:i/>
          <w:sz w:val="32"/>
          <w:szCs w:val="32"/>
        </w:rPr>
        <w:t xml:space="preserve"> arrdt  comme  la cité des fleurs, la rue des Dames……pour terminer dans les espaces récents comme le Parc Martin Luther King et la nouvelle Cité judiciaire de Paris.</w:t>
      </w:r>
    </w:p>
    <w:p>
      <w:pPr>
        <w:pStyle w:val="Normal"/>
        <w:spacing w:before="0" w:after="120"/>
        <w:ind w:left="170" w:right="17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ind w:left="170" w:right="17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ndez-vous à 9h45 – Station Pont-Cardinet (ligne 14)</w:t>
      </w:r>
    </w:p>
    <w:p>
      <w:pPr>
        <w:pStyle w:val="Normal"/>
        <w:ind w:left="170" w:right="17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sortie 1 – rue Cardinet)</w:t>
      </w:r>
    </w:p>
    <w:p>
      <w:pPr>
        <w:pStyle w:val="Normal"/>
        <w:ind w:right="17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Nombre de participants limité à 15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70" w:right="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70" w:right="17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cription à faire parvenir avant le 4 avril 2025 à :</w:t>
      </w:r>
    </w:p>
    <w:p>
      <w:pPr>
        <w:pStyle w:val="Normal"/>
        <w:ind w:left="170" w:right="170" w:hanging="0"/>
        <w:jc w:val="center"/>
        <w:rPr>
          <w:b/>
          <w:b/>
          <w:i/>
          <w:i/>
          <w:sz w:val="32"/>
          <w:szCs w:val="32"/>
        </w:rPr>
      </w:pPr>
      <w:hyperlink r:id="rId3">
        <w:r>
          <w:rPr>
            <w:rStyle w:val="InternetLink"/>
            <w:b/>
            <w:i/>
            <w:color w:val="7030A0"/>
            <w:sz w:val="32"/>
            <w:szCs w:val="32"/>
          </w:rPr>
          <w:t>amicale-des-anciens@afp.com</w:t>
        </w:r>
      </w:hyperlink>
    </w:p>
    <w:p>
      <w:pPr>
        <w:pStyle w:val="Normal"/>
        <w:ind w:left="170" w:right="17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70" w:right="17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0" w:right="1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70" w:right="17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0" w:right="17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cas d’empêchement de dernière minute,</w:t>
      </w:r>
    </w:p>
    <w:p>
      <w:pPr>
        <w:pStyle w:val="Normal"/>
        <w:ind w:left="170" w:right="17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erci d’appeler Jean-Claude Beclier au </w:t>
      </w:r>
      <w:r>
        <w:rPr>
          <w:b/>
          <w:i/>
          <w:sz w:val="28"/>
          <w:szCs w:val="28"/>
        </w:rPr>
        <w:t>06 07 86 14 61</w:t>
      </w:r>
    </w:p>
    <w:p>
      <w:pPr>
        <w:pStyle w:val="Normal"/>
        <w:ind w:left="170" w:right="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ien cordialement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L’équipe d’ani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745511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03c0c965f7msonormal">
    <w:name w:val="ox-03c0c965f7-msonormal"/>
    <w:basedOn w:val="Normal"/>
    <w:qFormat/>
    <w:pPr>
      <w:suppressAutoHyphens w:val="false"/>
      <w:spacing w:before="280" w:after="280"/>
    </w:pPr>
    <w:rPr/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cale-des-anciens@af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4:00Z</dcterms:created>
  <dc:creator>Roland</dc:creator>
  <dc:description/>
  <dc:language>en-US</dc:language>
  <cp:lastModifiedBy>Christiane vuillet</cp:lastModifiedBy>
  <cp:lastPrinted>2025-02-11T12:56:00Z</cp:lastPrinted>
  <dcterms:modified xsi:type="dcterms:W3CDTF">2025-02-12T13:24:00Z</dcterms:modified>
  <cp:revision>2</cp:revision>
  <dc:subject/>
  <dc:title/>
</cp:coreProperties>
</file>